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ые вопрос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Гендерная психология», 3 кредита</w:t>
      </w:r>
    </w:p>
    <w:p>
      <w:pPr>
        <w:pStyle w:val="Normal"/>
        <w:jc w:val="center"/>
        <w:rPr/>
      </w:pPr>
      <w:r>
        <w:rPr>
          <w:b/>
        </w:rPr>
        <w:t>Специальность 5В050300, 2 курс, з/о. 60 вопрос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17-2018 учеб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913"/>
        <w:gridCol w:w="150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напишите в чем отличие понятия "пол" и "гендер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основные направления гендерных исследований в психологических и социальных науках вы можете назва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явилось основными предпосылками становления гендерной проблематики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опишите в чем заключались основные идеи, связанные с проблемами пола, в философии античного периода и в целом в современной традиционной европейской философ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Напишите, какие философские теории могут быть рассмотрены как предпосылки возникновения и становления феми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вы считаете, что собой представляет феминиз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феминистские теории могут быть рассмотрены как предпосылки возникновения и становления феминизм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направления феминизма вы знаете, кратко охарактеризуйте их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ая основная проблематика характерна для каждого из этапов развития социологии пол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дайте описание предмета гендерной соци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в каких макросоциальных теориях рассматриваются проблемы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е микросоциальные теории являются методологической основой для исследований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highlight w:val="yellow"/>
              </w:rPr>
            </w:pPr>
            <w:r>
              <w:rPr>
                <w:color w:val="000000"/>
                <w:shd w:fill="DFE8F6" w:val="clear"/>
              </w:rPr>
              <w:t>Назовите основные традиционные теории половых рол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ое значение имели работы М.Мид для развития психологии пола и гендер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пишите, какие основные отличия между мужчинами и женщинами были выделены Э. Маккоби и К. Джэкл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является предметом гендер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задачи стоят перед гендерной психологи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основные направления можно выделить в гендерной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основные теории и концепции гендерной психологии вы можете назва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ое влияние оказывает культура на психологические особенности мужчин и женщ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Напишите в чем на ваш взгляд состоит  отличие феминной и маскулинной культур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что такое "гендерная ролевая идеология" и как она проявляется в культу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DFE8F6" w:val="clear"/>
              </w:rPr>
              <w:t>Охарактеризуйте и напишите, как вы понимаете понятие "дискурс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свое мнение, как дискурс связан с гендеро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зовите представителей французской постмодернистской "школы письма", что их объединя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и напишите в чем заключаются гендерные особенности коммун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color w:val="000000"/>
                <w:shd w:fill="DFE8F6" w:val="clear"/>
              </w:rPr>
              <w:t>Напишите, что является результатом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напишите в чем заключаются основные отличия теории научения от традиционной психоаналитической концепции в понимании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что такое "гендерная схема" и напишите как она формируетс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и охарактеризуйте основные институты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hd w:fill="DFE8F6" w:val="clear"/>
              </w:rPr>
              <w:t>Перечислите и опишите основные механизмы гендерной социализ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Напишите, как гендерные стереотипы в средствах массовой коммуникации могут влиять на формирование гендерной идент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еречислите и опишите, какие факторы влияют на супружеские отнош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2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Напишите, какие типы брака выделяются, в зависимости от распределения ролей в семь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DFE8F6" w:val="clear"/>
              </w:rPr>
              <w:t>Опишите, что представляет собой "контракт работающей матери", как вы относитесь к данному определению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существуют ли гендерные отличия в Я-концепции. Обоснуйте ваш отве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зовите основные характеристики гендерной роли женщин и мужч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е ограничения накладываются традиционной мужской роль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термин "гендерная идентичность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существуют подходы к изучению гендерной идентичност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 соотносятся между собой понятия социальная идентичность и гендерная идентичнос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426" w:right="-194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роблему личностной самореализации мужчин и женщин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еречислите основные теории гендерного взаимодействия, в чем заключается их суть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им образом проявляется гендерное неравенство во взаимодействии пол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м образом в межличностном общении происходит конструирование гендер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изменения в современном обществе, происходят в сфере гендерных отношен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какие факторы влияют на успешность в работе мужчин и женщин.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Перечислите личностные особенности у лидеров-женщин и лидеров-мужчин. В чем состоят особенности гендерной манипуляции у мужчин и женщин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, в чем выражается и как проявляется кризис гендерной идентичности в современн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, в чем заключается проблема личностной самореализации мужчин и женщин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психологию пола и опишите ее роль в развитии гендерных исследований в психолог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и напишите о том, какие гендерные изменения происходят в современном мир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характеризуйте гендерные различия в части общего интеллекта, речи и математических способносте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Опишите, как вы понимаете феномен гендерной сегрегации и конвергенции пол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роанализируйте этапы гендерной социализации в дошкольном возрасте: половых различий, номинативного пола, полоролевой идентификаци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Напишите мини эссе, на тему: "Семья, как основной институт гендерной социализации: роль матери и роль отца в формировании гендерных характеристик личности"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DFE8F6" w:val="clear"/>
              </w:rPr>
            </w:pPr>
            <w:r>
              <w:rPr>
                <w:color w:val="000000"/>
                <w:shd w:fill="DFE8F6" w:val="clear"/>
              </w:rPr>
              <w:t>Покажите роль вне семейных факторов гендерной социализации: образовательные учреждения, массовая культура, группа сверстнико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shd w:fill="DFE8F6" w:val="clear"/>
              </w:rPr>
              <w:t>Раскройте формирование гендерной идентичности, выработка стереотипа гендерного поведения, выбор объекта сексуального влечения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color w:val="000000"/>
                <w:shd w:fill="DFE8F6" w:val="clear"/>
              </w:rPr>
              <w:t>Проанализируйте теории, объясняющие процесс формирования гендерной идентичности: теория идентификации, теория половой типизации, теория само категоризации, теория гендерной схем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hd w:fill="DFE8F6" w:val="clear"/>
              </w:rPr>
              <w:t>Охарактеризуйте трансформацию мужских и женских гендерных ролей, гендерных представлений и гендерных стереотипов в современном обществ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етодического </w:t>
      </w:r>
    </w:p>
    <w:p>
      <w:pPr>
        <w:pStyle w:val="Normal"/>
        <w:tabs>
          <w:tab w:val="clear" w:pos="708"/>
          <w:tab w:val="left" w:pos="7434" w:leader="none"/>
        </w:tabs>
        <w:jc w:val="both"/>
        <w:rPr>
          <w:b/>
          <w:b/>
        </w:rPr>
      </w:pPr>
      <w:r>
        <w:rPr>
          <w:b/>
        </w:rPr>
        <w:t xml:space="preserve">бюро факультета ________________________________________Жубаназарова Н.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в.кафедрой___________________________________________ Мадалиева З.Б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подаватель_________________________________________  Махмутов А.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76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ind w:left="720" w:firstLine="720"/>
      <w:jc w:val="both"/>
      <w:outlineLvl w:val="4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30:00Z</dcterms:created>
  <dc:creator>Politology</dc:creator>
  <dc:description/>
  <cp:keywords/>
  <dc:language>en-US</dc:language>
  <cp:lastModifiedBy>usewr</cp:lastModifiedBy>
  <cp:lastPrinted>2016-11-10T11:16:00Z</cp:lastPrinted>
  <dcterms:modified xsi:type="dcterms:W3CDTF">2017-11-26T18:44:00Z</dcterms:modified>
  <cp:revision>238</cp:revision>
  <dc:subject/>
  <dc:title/>
</cp:coreProperties>
</file>